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Екзистенцiальнi мотиви у романi Валер'яна Пiдмогильного "Мiсто"</w:t>
      </w:r>
    </w:p>
    <w:p>
      <w:pPr>
        <w:pStyle w:val="Normal"/>
        <w:ind w:left="-993" w:firstLine="426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еред усiєï рiзноманiтностi i неоднорiдностi новоï украïнськоï лiтератури вiд часiв I. Котляревського i до сьогоднiшнiх днiв, безсумнiвно, одним iз найяскравiших ïï явищ стала епоха 20-30-х рокiв XX столiття. Вона представлена цiлою плеядою непересiчних митцiв, як-то: М. Рильський, М. Зеров, М. Кулiш, М. Хвильовий та багато iнших. Однак в ряду надзвичайно талановитих письменникiв, поетiв, драматургiв того часу кожен виокремлювався з-помiж iнших i своïми особистiсними якостями. Наприклад, М. Хвильовий - усiх хвилював, примушуючи задаватися широким колом питань сучасностi, М. Зеров - був взiрцем академiзму i в мистецтвi й у життi, а от В.Пiдмогильний був охарактеризований одним iз своïх сучасникiв - Ю. Смоличем - як надзвичайно iнтелiгентна особистiсть та найбiльш iнтелектуальний письменник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Бачиться, заувага Ю. Смолича не втратила своєï актуальностi i донинi. Бо недарма ж твори письменника, якi не так давно повернулися з радянських спецхронiв, зачаровують сьогоднiшнього читача багатою образною мовою, вражають глибоким осмисленням одвiчних унiверсальних людських питань: хто я в цьому свiтi? куди прямую у життi? - i проблем, притаманних украïнському народу, як-то: стосунки села i мiста, нацiональне питання та iншi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це не дивно, адже В.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гильний , надихнувшись милозву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ю маминих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ень, багатством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ï мов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ратурною трад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украïнських письмен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вбирав усе найкраще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ового мистецтва, особливо ж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 клас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французькоï, р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ькоï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ератури. </w:t>
      </w:r>
      <w:r>
        <w:rPr>
          <w:sz w:val="28"/>
          <w:szCs w:val="28"/>
        </w:rPr>
        <w:t xml:space="preserve">Така школа художньоï майстерностi, пiдсилена неабияким мистецьким чуттям та гостро аналiтичним розумом, врештi й дала можливiсть письменнику осмислити проблеми свого часу i рiдного народу на небувало високому iнтелекту альному рiвнi. До речi буде сказано, що весь спектр проблемноï палiтри    В. Пiдмогильного так само злободенний i для нашоï епохи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оворячи про творчу спадщину письменника, треба вiдзначити, що вона надзвичайно строката i в жанровому i в проблемно-тематичному планах. Хоча Пiдмогильний прожив i не довге життя, проте у його доробку є аж два романи, повiсть, кiльканадцятеро новел, i кожна рiч по-своєму оригiнальна, цiкава i глибока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а вершиною творчого генiя митця все ж став роман "Мiсто" - твiр, який викликав небувалий ажiотаж у 20-i роки, а повернувшись у 80-i так само не мiг залишати байдужим читачiв. I причин тому декiлька. Найперше, це високоху дожнiй роман. По-друге, проблематика твору нова, точнiше, спосiб бачення старих проблем своєрiдний за своєю суттю i талановито втiлений в образнiй системi. А ще роман "Мiсто" можна вважати одним iз перших фiлософських романiв в украïнськiй лiтературi, в якому органiчно переплелося побут i психологiя, мистецтво i фiлософiя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е будемо продовжувати перелiк, а лише ще раз подивуємося як                          </w:t>
      </w:r>
      <w:r>
        <w:rPr>
          <w:sz w:val="28"/>
          <w:szCs w:val="28"/>
          <w:lang w:val="uk-UA"/>
        </w:rPr>
        <w:t>В.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могильний силою свого розум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ланту 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 створити образ героя - Степана Радченка, погляди,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чуття, пове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ка якого, за спостереженнями сучасних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повторюють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ософ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будови французьких екзист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А. Камю, Ж. П. Сартра. Але що на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, роман В.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гильного написаний набагато р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е, 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ж француз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ислите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и 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ти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у, що сучасна людина - само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подорож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закинутий у цей безглуздий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се, що є у нього, це безмежна свобода, як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 має або спрямувати на творення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ног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Людини життя, або ж гинути, не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ючи, що є вищ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правж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ини, як-то, любов, твор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ть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ме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адзавдання роблять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 людини Людину, надаючи смисл ïï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уванню або екзист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ï. </w:t>
      </w:r>
      <w:r>
        <w:rPr>
          <w:sz w:val="28"/>
          <w:szCs w:val="28"/>
        </w:rPr>
        <w:t xml:space="preserve">Звичайно ж, буде перебiльшенням говорити, що образ Степана Радченка - це суто екзистенцiалiстський образ. Нi, </w:t>
      </w:r>
      <w:r>
        <w:rPr>
          <w:sz w:val="28"/>
          <w:szCs w:val="28"/>
          <w:lang w:val="uk-UA"/>
        </w:rPr>
        <w:t>В.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гильний просто спос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г людину свого час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проан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увавши ïï життя, зробив пе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сновки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они в свою чергу виявилися суголо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еям французьких екзист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. Наприклад, Радченко завойовує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о, ж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ок, намагається досягти якихось вершин в жи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але з кожним кроком, з усе з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шуваною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ю вражень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 починає у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млювати, що насправ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його життя позбавлене глибинного смислу, що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 просто-напросто борсається у жи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то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, життя грається ним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свiдомлення цього факту вiдбувається не вiдразу: В. Пiдмогильний проводить свого героя через ряд випробувань: через розчарування власними силами, через смерть близькоï людини Зоськи, через трагедiю Максима - всi цi точки на життєвому шляху Радченка врештi вiдкривають йому очi на власне безглузде iснування. Герой знаходить спосiб реалiзувати себе у цьому свiтi, надати своєму життю смислу - вiн починає творити, стає письменником, щоб написати повiсть про людей, а, може, i про себе, розповiвши ïм, що життя - це безмежна свобода, але цiлеспрямована i осмислена самою людиною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крiм цiкавих фiлософських пластiв роману, якi iнколи глибоко прихованi i зрозумiлi або вузькому колу iнтелектуалiв, або ж т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то добре попорпається у творi, "Мiсто" дасть поживу i багатьом iншим своïм читачам: хто цiкавиться психологiєю, любиться у спостереженнi людини - порадiє тонко виписанiй душi героя; кому до вподоби любовна проза, той також буде iз захопленням спостерiгати життєвi перипетiï Степана. I це не межа тем, iдей, мотивiв роману "Мiсто". Так само як не був цей твiр межею творчого польоту В. Пiдмогильного, на жаль, жорстоко обiрваного свавiльною рукою сталiнськоï тиранiï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18:00Z</dcterms:created>
  <dc:creator>Пользователь</dc:creator>
  <dc:description/>
  <cp:keywords/>
  <dc:language>en-US</dc:language>
  <cp:lastModifiedBy>Pixel</cp:lastModifiedBy>
  <dcterms:modified xsi:type="dcterms:W3CDTF">2017-02-05T14:34:00Z</dcterms:modified>
  <cp:revision>2</cp:revision>
  <dc:subject/>
  <dc:title>Екзистенцiальнi мотиви у романi Валер'яна Пiдмогильного "Мiсто"</dc:title>
</cp:coreProperties>
</file>